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华东师范大学小型会议审批</w:t>
      </w:r>
      <w:r>
        <w:rPr/>
        <w:t>单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416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内经费编号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内业务会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内管理会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（二选一，请写明会议名称）        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支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伙食费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议室租金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支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会人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可附页）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合计（大写）    万    仟    佰    拾    元    角    分  （小写）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负责人意见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1920" w:firstLine="3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负责人签字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pacing w:lineRule="auto" w:line="480"/>
        <w:ind w:right="1920" w:firstLine="40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公章</w:t>
      </w:r>
    </w:p>
    <w:p>
      <w:pPr>
        <w:pStyle w:val="Normal"/>
        <w:spacing w:lineRule="auto" w:line="480"/>
        <w:ind w:right="180" w:hanging="0"/>
        <w:jc w:val="right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日期</w:t>
      </w:r>
      <w:r>
        <w:rPr>
          <w:rFonts w:ascii="黑体;SimHei" w:hAnsi="黑体;SimHei" w:cs="黑体;SimHei" w:eastAsia="黑体;SimHei"/>
          <w:sz w:val="24"/>
          <w:szCs w:val="24"/>
        </w:rPr>
        <w:t xml:space="preserve">：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年       月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34:00Z</dcterms:created>
  <dc:creator>mango</dc:creator>
  <dc:description/>
  <cp:keywords/>
  <dc:language>en-US</dc:language>
  <cp:lastModifiedBy>liang dou</cp:lastModifiedBy>
  <cp:lastPrinted>2016-08-29T10:16:00Z</cp:lastPrinted>
  <dcterms:modified xsi:type="dcterms:W3CDTF">2019-08-08T01:34:00Z</dcterms:modified>
  <cp:revision>2</cp:revision>
  <dc:subject/>
  <dc:title/>
</cp:coreProperties>
</file>