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师范大学学生申请缓考审批单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778"/>
        <w:gridCol w:w="1436"/>
        <w:gridCol w:w="904"/>
        <w:gridCol w:w="1637"/>
      </w:tblGrid>
      <w:tr>
        <w:trPr>
          <w:trHeight w:val="4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院长（系主任）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因病申请缓考，必须附上校医院或挂钩医院的病假证明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申请多门课程缓考，填写在一张申请单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申请单一式二份，审批同意后，一份由学院（系）备案，一份交教务员安排。若不同意缓考，应及时告知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3:00Z</dcterms:created>
  <dc:creator>User</dc:creator>
  <dc:description/>
  <dc:language>en-US</dc:language>
  <cp:lastModifiedBy>1</cp:lastModifiedBy>
  <dcterms:modified xsi:type="dcterms:W3CDTF">2019-11-14T02:43:00Z</dcterms:modified>
  <cp:revision>2</cp:revision>
  <dc:subject/>
  <dc:title>华东师范大学学生申请缓考审批单</dc:title>
</cp:coreProperties>
</file>