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学籍状况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1067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审核，学生属下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种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可获得毕业证书，但未达到学士学位授予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未达到毕业条件，尚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学分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务员</w:t>
            </w:r>
            <w:r>
              <w:rPr>
                <w:b/>
                <w:sz w:val="24"/>
              </w:rPr>
              <w:t>（签字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了解学校的相关规定，经慎重考虑，本人申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延长修业期，申请延长时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-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领取毕业证书，放弃以后的学士学位申请机会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退学，领取结业证书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退学，领取肄业证书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人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家长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或附家长书面同意书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提醒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延期应在课程开设学期的注册日正常注册，逾期未注册者学校将按照毕业审核规则作毕业、结业或肄业处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业者自结业之日起三年内可通过重修换取毕业证书，在课程开设的学期的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周办理重修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主动联系院系教务老师，本人联系方式变更请及时告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延期和结业的请另附尚未完成的课程列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一式三份，学生自存一份，院系教务员一份、教务处一份。请妥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期学生尚需修读的课程列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6"/>
        <w:gridCol w:w="2441"/>
        <w:gridCol w:w="273"/>
        <w:gridCol w:w="540"/>
        <w:gridCol w:w="540"/>
        <w:gridCol w:w="180"/>
        <w:gridCol w:w="1440"/>
        <w:gridCol w:w="2628"/>
      </w:tblGrid>
      <w:tr>
        <w:trPr>
          <w:trHeight w:val="45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修读课程信息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学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办理免听的，应按照学校免听的规定，另具表格办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拟开设学期由开课院系填写，学生须主动联系院系，按时办理修读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实际开设学期发生变更，开课院系应提前通知学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留下有效联系方式，联系方式发生变更的请及时告知学校。</w:t>
            </w:r>
          </w:p>
        </w:tc>
      </w:tr>
      <w:tr>
        <w:trPr>
          <w:trHeight w:val="1594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院系联系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员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办公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业学生尚需修读的课程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6"/>
        <w:gridCol w:w="2441"/>
        <w:gridCol w:w="273"/>
        <w:gridCol w:w="540"/>
        <w:gridCol w:w="540"/>
        <w:gridCol w:w="180"/>
        <w:gridCol w:w="1440"/>
        <w:gridCol w:w="2628"/>
      </w:tblGrid>
      <w:tr>
        <w:trPr>
          <w:trHeight w:val="45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修读课程信息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学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办理免听的，应按照学校免听的规定，另具表格办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拟开设学期由开课院系填写，学生须主动联系院系，按时办理修读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实际开设学期发生变更，开课院系应提前通知学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留下有效联系方式，联系方式发生变更的请及时告知学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院系联系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员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办公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4:00Z</dcterms:created>
  <dc:creator>MC SYSTEM</dc:creator>
  <dc:description/>
  <dc:language>en-US</dc:language>
  <cp:lastModifiedBy>1</cp:lastModifiedBy>
  <dcterms:modified xsi:type="dcterms:W3CDTF">2019-11-14T02:44:00Z</dcterms:modified>
  <cp:revision>2</cp:revision>
  <dc:subject/>
  <dc:title>学业确认表</dc:title>
</cp:coreProperties>
</file>